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02 NĂM 2021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4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/VP.CCTĐB gửi danh sách sinh viên dự kiến đủ điều kiện tốt nghiệp về Kho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5/5/2021-12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tốt nghiệp về Khoa 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4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Khoa gửi danh sách sinh viên nộp hồ sơ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/VP.CCTĐB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7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P.ĐTĐH tổng hợp danh sách sinh viên xét Tốt nghiệp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8/5/2021-21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họp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6/5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02 năm 2021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DELL</cp:lastModifiedBy>
  <cp:lastPrinted>2020-07-28T14:03:00Z</cp:lastPrinted>
  <dcterms:modified xsi:type="dcterms:W3CDTF">2021-04-28T08:22:00Z</dcterms:modified>
  <cp:revision>55</cp:revision>
  <dc:subject/>
  <dc:title/>
</cp:coreProperties>
</file>